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9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передачу майн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 пункту «а» статті 29 Закону України «Про місцеве самоврядування в Україні», на виконання рішення Прилуцького міськрайонного суду Чернігівської області від 10 червня 2024 року по справі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742/1543/24, керуючись Положенням про порядок відчуження, списання та передачі майна, що є власністю територіальної громади міста Прилуки, затвердженим </w:t>
        <w:br/>
        <w:t>рішенням міської ради (п’ятдесят дев’ята сесія п’ятого скликання) від 30 квітня 2009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8, розглянувши звернення начальника</w:t>
      </w:r>
      <w:r>
        <w:rPr>
          <w:rFonts w:eastAsia="Arial"/>
          <w:sz w:val="27"/>
          <w:szCs w:val="27"/>
        </w:rPr>
        <w:t xml:space="preserve"> комунального підприємства «Прилукижитлобуд» Прилуцької міської ради Чернігівської області </w:t>
        <w:br/>
        <w:t>Людмили ГОЛІК від 09 травня 2025 року №</w:t>
      </w:r>
      <w:r>
        <w:rPr>
          <w:rFonts w:eastAsia="Arial"/>
          <w:sz w:val="27"/>
          <w:szCs w:val="27"/>
          <w:lang w:val="ru-RU"/>
        </w:rPr>
        <w:t> </w:t>
      </w:r>
      <w:r>
        <w:rPr>
          <w:rFonts w:eastAsia="Arial"/>
          <w:sz w:val="27"/>
          <w:szCs w:val="27"/>
        </w:rPr>
        <w:t xml:space="preserve">42 та доповідну записку виконуючої обов’язки начальника відділу комунальної власності міської ради </w:t>
        <w:br/>
        <w:t>Наталії ОСТРОВСЬКОЇ від 09 травня 2025 року, з метою забезпечення належного обліку, збереження та обслуговування майна комунальної власності, враховуючи наявність технічного паспорта, виготовленого звіту про незалежну оцінку майна, виконавчий комітет міської ради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Комунальному підприємству «Прилукижитлобуд» Прилуцької міської ради Чернігівської області (код згідно ЄДРПОУ 34913333) (Людмила ГОЛІК) здійснити постановку на баланс обʼєкта нерухомого майна комунальної власності Прилуцької міської територіальної громади – квартири, загальною площею </w:t>
        <w:br/>
        <w:t xml:space="preserve">41,40 кв.м, житловою площею 32,60 кв.м, за адресою: місто Прилуки, </w:t>
        <w:br/>
        <w:t>вулиця Шевченка, будинок 60, квартира 1, вартістю 447 637,00 грн (чотириста сорок сім тисяч шістсот тридцять сім гривень 00 копійок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му підприємству «Прилукижитлобуд» Прилуцької міської ради Чернігівської області (Людмила ГОЛІК) здійснити заходи щодо взяття на облік май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рішення покласти на міського голову Ольгу ПОП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>Олександ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7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14T06:47:00Z</dcterms:modified>
  <cp:revision>2</cp:revision>
  <dc:subject/>
  <dc:title>Розпорядження-2011</dc:title>
</cp:coreProperties>
</file>